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1"/>
        <w:rPr>
          <w:szCs w:val="21"/>
          <w:u w:val="single"/>
        </w:rPr>
      </w:pP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2013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届六年级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(1)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班毕业留影</w:t>
      </w:r>
      <w:r>
        <w:rPr>
          <w:rFonts w:eastAsia="华文新魏" w:ascii="华文新魏" w:hAnsi="华文新魏"/>
          <w:b/>
          <w:color w:val="000000"/>
          <w:szCs w:val="21"/>
          <w:u w:val="single"/>
        </w:rPr>
        <w:t>2013.6.17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825" w:hRule="atLeast"/>
          <w:cantSplit w:val="true"/>
        </w:trPr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经纬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鼎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源望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成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峰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淦霖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贤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词鑫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轩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浩杰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业鸿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振鹏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凯炫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军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森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海腾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宗卓鸿 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兴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大朗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文期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嘉艺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培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毓灵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锦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辉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青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雅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术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怡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晶蕊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钰雯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海琪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小芸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恩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芷韵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月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绮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萍萍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姝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裕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瑾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基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和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晶晶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伟霞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中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苑花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校长：李应基  副校长：刘志坚  教导主任：刘仕和  后勤主任：陈怀瑾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6"/>
          <w:szCs w:val="26"/>
        </w:rPr>
        <w:t>安全主任：黄志荣  后勤副主任：黄裕欢  大队辅导员：张美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班主任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语文老师：谢晶晶  数学老师：丘伟霞  英语老师：熊苑花  科学：胡中阳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color w:val="000000"/>
          <w:sz w:val="24"/>
        </w:rPr>
        <w:t>http://szexnet.szlg.edu.cn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话总机：</w:t>
      </w:r>
      <w:r>
        <w:rPr>
          <w:rFonts w:eastAsia="黑体;SimHei" w:ascii="黑体;SimHei" w:hAnsi="黑体;SimHei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Microsoft Users</cp:lastModifiedBy>
  <cp:lastPrinted>2008-07-06T08:47:00Z</cp:lastPrinted>
  <dcterms:modified xsi:type="dcterms:W3CDTF">2013-06-24T03:33:00Z</dcterms:modified>
  <cp:revision>60</cp:revision>
  <dc:subject/>
  <dc:title>第5排</dc:title>
</cp:coreProperties>
</file>