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1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4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年三年级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1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4.6.11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3"/>
        <w:gridCol w:w="653"/>
        <w:gridCol w:w="653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  <w:gridCol w:w="653"/>
        <w:gridCol w:w="653"/>
        <w:gridCol w:w="641"/>
      </w:tblGrid>
      <w:tr>
        <w:trPr>
          <w:trHeight w:val="825" w:hRule="atLeast"/>
          <w:cantSplit w:val="true"/>
        </w:trPr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淦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杰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毅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拓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琢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毅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龙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绍阳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屹立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培瑜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嘉豪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志超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政昊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佩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浩发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子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乐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昊扬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兴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圣民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飞翔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亮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恒满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兴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丽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圣枫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婧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止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铭婷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诗萱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颖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婉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慧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慧娟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秋月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轩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振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锦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儿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校长：李应基  副校长：刘志坚  教导主任：刘仕和  后勤主任：陈怀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安全主任：黄志荣  后勤副主任：黄裕欢  大队辅导员：张美红  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数学老师：李小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语文老师：黄志荣  英语老师：肖细妹  科学老师：陈怀瑾  体育老师：严志清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admin</cp:lastModifiedBy>
  <cp:lastPrinted>2008-07-06T08:47:00Z</cp:lastPrinted>
  <dcterms:modified xsi:type="dcterms:W3CDTF">2014-06-19T00:14:00Z</dcterms:modified>
  <cp:revision>78</cp:revision>
  <dc:subject/>
  <dc:title>第5排</dc:title>
</cp:coreProperties>
</file>