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szCs w:val="21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2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届六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1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2.6.12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825" w:hRule="atLeast"/>
          <w:cantSplit w:val="true"/>
        </w:trPr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佳圳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月明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家炜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韬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阳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源新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博超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嘉诚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廷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俊良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俊杰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惟扬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薇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慧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迪祥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鸿雨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敏燕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颂英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铭茵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欣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武冰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玉聪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妹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婵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嘉祺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元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杨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柏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明洁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昱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希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如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秋静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中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瑾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基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和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展陆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裕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钊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远杰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泽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小彬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家政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小龙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腾伟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东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骏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锦腾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玉彬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学校校长：李应基  副校长：刘志坚  教导主任：刘仕和  后勤主任：陈怀瑾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6"/>
          <w:szCs w:val="26"/>
        </w:rPr>
        <w:t>安全主任：黄志荣  后勤副主任：黄裕欢  大队辅导员：张美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班主任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语文老师：周春燕  数学老师：叶展陆  英语老师：刘琼  科学：胡中阳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微软用户</cp:lastModifiedBy>
  <cp:lastPrinted>2008-07-06T08:47:00Z</cp:lastPrinted>
  <dcterms:modified xsi:type="dcterms:W3CDTF">2012-06-14T00:44:00Z</dcterms:modified>
  <cp:revision>51</cp:revision>
  <dc:subject/>
  <dc:title>第5排</dc:title>
</cp:coreProperties>
</file>