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1"/>
        <w:rPr>
          <w:szCs w:val="21"/>
          <w:u w:val="single"/>
        </w:rPr>
      </w:pP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2015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届六年级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(1)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班毕业留影</w:t>
      </w:r>
      <w:r>
        <w:rPr>
          <w:rFonts w:eastAsia="华文新魏" w:ascii="华文新魏" w:hAnsi="华文新魏"/>
          <w:b/>
          <w:color w:val="000000"/>
          <w:szCs w:val="21"/>
          <w:u w:val="single"/>
        </w:rPr>
        <w:t>2015.6.9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3"/>
        <w:gridCol w:w="652"/>
        <w:gridCol w:w="652"/>
        <w:gridCol w:w="652"/>
        <w:gridCol w:w="652"/>
        <w:gridCol w:w="652"/>
        <w:gridCol w:w="653"/>
      </w:tblGrid>
      <w:tr>
        <w:trPr>
          <w:trHeight w:val="825" w:hRule="atLeast"/>
          <w:cantSplit w:val="true"/>
        </w:trPr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细妹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恒婷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琳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琪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铭欣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妮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琳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杰榆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奕成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永鑫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锐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锦斌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祖浩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林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家劲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诚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嘉荣</w:t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韵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嘉美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茵茵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婷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诗雯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旺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炜涛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豪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言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卓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辉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瑜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冠邦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卓帆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铸钊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庭楷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炜熙</w:t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菲菡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婉玲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林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康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何珍妮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可盈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莹莹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卫杰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泽洋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靖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星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豪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志伟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书阳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盛泉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梓渝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苑花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裕华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瑾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淑兰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基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和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红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鹏飞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校长：李应基  副校长：颜淑兰  教导主任：刘仕和  后勤主任：陈怀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安全主任：黄志荣  大队辅导员：张美红   班主任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语文老师：雷鹏飞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数学老师：蒋裕华  英语老师：熊苑花  科学老师：胡中阳  体育老师：严志清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color w:val="000000"/>
          <w:sz w:val="24"/>
        </w:rPr>
        <w:t>http://szexnet.szlg.edu.cn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话总机：</w:t>
      </w:r>
      <w:r>
        <w:rPr>
          <w:rFonts w:eastAsia="黑体;SimHei" w:ascii="黑体;SimHei" w:hAnsi="黑体;SimHei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WIN</cp:lastModifiedBy>
  <cp:lastPrinted>2008-07-06T08:47:00Z</cp:lastPrinted>
  <dcterms:modified xsi:type="dcterms:W3CDTF">2015-06-12T03:22:00Z</dcterms:modified>
  <cp:revision>91</cp:revision>
  <dc:subject/>
  <dc:title>第5排</dc:title>
</cp:coreProperties>
</file>