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825" w:hRule="atLeast"/>
          <w:cantSplit w:val="true"/>
        </w:trPr>
        <w:tc>
          <w:tcPr>
            <w:tcW w:w="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伟豪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锦鸿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鼎毅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贤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文滔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锐涛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伟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庆磊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锶圻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森文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耿晖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龙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仕苏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博鑫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福晓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俊佳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生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嘉锐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鹏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超豪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伟祥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圳彬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伟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意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智文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德业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淑源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健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洋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苑香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碧丽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带福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苹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昝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红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裕欢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霞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晶晶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楚玲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志娟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洁贞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春燕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丽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君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喜</w:t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在兴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源武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展陆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诗亮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坚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标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运强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就和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彬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福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贵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敏花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雅琪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桂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妹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妮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琪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玉兰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玲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玲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詠怡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慧婷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雅曼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芸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园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巧云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学校校长：张俊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：刘志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主任：董诗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副主任：彭就和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德育主任：叶运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勤主任：黄裕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队辅导员：张美红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语文科组长：黄志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科组长：叶展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科组长：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音体科组长：严志清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班主任：周春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老师：周春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老师：李青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老师：吴楚玲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84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825" w:hRule="atLeast"/>
          <w:cantSplit w:val="true"/>
        </w:trPr>
        <w:tc>
          <w:tcPr>
            <w:tcW w:w="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伟豪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锦鸿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鼎毅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贤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文滔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锐涛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伟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庆磊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锶圻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森文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耿晖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龙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仕苏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博鑫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福晓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俊佳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生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嘉锐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鹏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超豪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伟祥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圳彬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伟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意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智文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德业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淑源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健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洋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苑香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碧丽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带福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苹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昝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红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裕欢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霞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晶晶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楚玲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志娟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洁贞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春燕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丽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君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喜</w:t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在兴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源武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展陆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诗亮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坚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标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运强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就和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彬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福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贵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艳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排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敏花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雅琪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桂萍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妹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妮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琪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玉兰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玲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玲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詠怡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慧婷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雅曼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芸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园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巧云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学校校长：张俊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：刘志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主任：董诗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副主任：彭就和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德育主任：叶运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勤主任：黄裕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队辅导员：张美红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语文科组长：黄志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科组长：叶展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科组长：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音体科组长：严志清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班主任：周春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老师：周春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老师：李青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老师：吴楚玲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857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</w:tblGrid>
      <w:tr>
        <w:trPr>
          <w:trHeight w:val="825" w:hRule="atLeast"/>
          <w:cantSplit w:val="true"/>
        </w:trPr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彩芬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智鹏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昭武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小荣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展源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伟锋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国展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卓鹏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明达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伟权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元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龙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志恒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海信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芬文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晨亮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婷茹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华玲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清梅</w:t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燕贞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鹏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腾洲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志达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剑锋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日聪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志达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炜彬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填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咏雪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欣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源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嘉乐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嘉威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世飘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剑武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恒杰</w:t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刁苑香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琼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碧丽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带福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丹苹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昝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丹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美红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裕欢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晶晶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萍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楚玲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志娟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洁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秋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丽君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丽珍</w:t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荣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在兴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源武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展陆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诗亮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坚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标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运强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就和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福平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贵珍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喜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丽玲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萍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文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君君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燕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佳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晓莲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佳红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乐诗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海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嘉敏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学校校长：张俊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：刘志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主任：董诗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副主任：彭就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德育主任：叶运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勤主任：黄裕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队辅导员：张美红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语文科组长：黄志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科组长：叶展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科组长：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音体科组长：严志清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班主任：谢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老师：谢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老师：李青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老师：吴楚玲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857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29"/>
        <w:gridCol w:w="428"/>
        <w:gridCol w:w="429"/>
      </w:tblGrid>
      <w:tr>
        <w:trPr>
          <w:trHeight w:val="825" w:hRule="atLeast"/>
          <w:cantSplit w:val="true"/>
        </w:trPr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彩芬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智鹏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昭武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小荣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展源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伟锋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国展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卓鹏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明达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伟权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元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龙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志恒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海信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芬文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晨亮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婷茹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华玲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清梅</w:t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燕贞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权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鹏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腾洲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志达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剑锋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日聪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志达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炜彬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填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咏雪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欣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源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峰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嘉乐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嘉威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世飘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剑武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恒杰</w:t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刁苑香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琼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碧丽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带福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丹苹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昝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丹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美红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裕欢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晶晶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萍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楚玲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志娟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洁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秋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丽君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丽珍</w:t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荣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在兴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源武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展陆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诗亮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坚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标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运强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就和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福平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贵珍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喜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第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</w:rPr>
              <w:t>排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丽玲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萍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文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君君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燕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佳佳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晓莲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佳红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乐诗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海霞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嘉敏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学校校长：张俊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校长：刘志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主任：董诗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导副主任：彭就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德育主任：叶运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勤主任：黄裕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队辅导员：张美红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语文科组长：黄志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科组长：叶展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科组长：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音体科组长：严志清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班主任：谢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老师：谢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老师：李青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老师：吴楚玲</w:t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FF"/>
          <w:sz w:val="36"/>
          <w:szCs w:val="36"/>
        </w:rPr>
      </w:pPr>
      <w:r>
        <w:rPr>
          <w:rFonts w:ascii="华文新魏" w:hAnsi="华文新魏" w:eastAsia="华文新魏"/>
          <w:b/>
          <w:color w:val="FF00FF"/>
          <w:sz w:val="36"/>
          <w:szCs w:val="36"/>
        </w:rPr>
        <w:t>深圳市平湖鹅溪小学</w:t>
      </w:r>
      <w:r>
        <w:rPr>
          <w:rFonts w:eastAsia="华文新魏" w:ascii="华文新魏" w:hAnsi="华文新魏"/>
          <w:b/>
          <w:color w:val="FF00FF"/>
          <w:sz w:val="36"/>
          <w:szCs w:val="36"/>
        </w:rPr>
        <w:t>2007</w:t>
      </w:r>
      <w:r>
        <w:rPr>
          <w:rFonts w:ascii="华文新魏" w:hAnsi="华文新魏" w:eastAsia="华文新魏"/>
          <w:b/>
          <w:color w:val="FF00FF"/>
          <w:sz w:val="36"/>
          <w:szCs w:val="36"/>
        </w:rPr>
        <w:t>年度六</w:t>
      </w:r>
      <w:r>
        <w:rPr>
          <w:rFonts w:eastAsia="华文新魏" w:ascii="华文新魏" w:hAnsi="华文新魏"/>
          <w:b/>
          <w:color w:val="FF00FF"/>
          <w:sz w:val="36"/>
          <w:szCs w:val="36"/>
        </w:rPr>
        <w:t>(1)</w:t>
      </w:r>
      <w:r>
        <w:rPr>
          <w:rFonts w:ascii="华文新魏" w:hAnsi="华文新魏" w:eastAsia="华文新魏"/>
          <w:b/>
          <w:color w:val="FF00FF"/>
          <w:sz w:val="36"/>
          <w:szCs w:val="36"/>
        </w:rPr>
        <w:t>班毕业留影</w:t>
      </w:r>
      <w:r>
        <w:rPr>
          <w:rFonts w:eastAsia="华文新魏" w:ascii="华文新魏" w:hAnsi="华文新魏"/>
          <w:b/>
          <w:color w:val="FF00FF"/>
          <w:szCs w:val="21"/>
        </w:rPr>
        <w:t>2007.6.2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网址：</w:t>
      </w:r>
      <w:r>
        <w:rPr>
          <w:rFonts w:eastAsia="黑体;SimHei" w:ascii="黑体;SimHei" w:hAnsi="黑体;SimHei"/>
          <w:szCs w:val="21"/>
        </w:rPr>
        <w:t xml:space="preserve">http://www.szexnet.com </w:t>
      </w:r>
      <w:r>
        <w:rPr>
          <w:rFonts w:ascii="黑体;SimHei" w:hAnsi="黑体;SimHei" w:eastAsia="黑体;SimHei"/>
          <w:szCs w:val="21"/>
        </w:rPr>
        <w:t>电话总机：</w:t>
      </w:r>
      <w:r>
        <w:rPr>
          <w:rFonts w:eastAsia="黑体;SimHei" w:ascii="黑体;SimHei" w:hAnsi="黑体;SimHei"/>
          <w:szCs w:val="21"/>
        </w:rPr>
        <w:t>(0755)28213742 28213292 28213256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443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2:00Z</dcterms:created>
  <dc:creator>网管机</dc:creator>
  <dc:description/>
  <cp:keywords/>
  <dc:language>en-US</dc:language>
  <cp:lastModifiedBy>微软用户</cp:lastModifiedBy>
  <cp:lastPrinted>2006-06-29T21:21:00Z</cp:lastPrinted>
  <dcterms:modified xsi:type="dcterms:W3CDTF">2007-06-28T09:12:00Z</dcterms:modified>
  <cp:revision>241</cp:revision>
  <dc:subject/>
  <dc:title>第5排</dc:title>
</cp:coreProperties>
</file>