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0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年六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2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0.6.28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志霖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俊峰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泽财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建雄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涌彬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嘉乐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辜佳宇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伟鹏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吉星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卓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金鸿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翁耿鑫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春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楚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玲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东利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黎民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志铿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中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晶晶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丽珍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彬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展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小燕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碧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美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就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俊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诗亮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裕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敏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胜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秋艳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芳芹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彩莹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蓉演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津津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玉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珂蓉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翁晓丽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学校校长：张俊标  副校长：刘志坚  教导主任：董诗亮  安全主任：黄志荣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6"/>
          <w:szCs w:val="26"/>
        </w:rPr>
        <w:t>总务主任：彭就和    总务副主任：黄裕欢  大队辅导员：张美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语文科组长：黄志荣  数学科组长：施  彬  英语科组长：吴楚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班主任：张玲玲  语文老师：张玲玲  数学老师：胡中阳  英语老师：吴楚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1"/>
        </w:rPr>
      </w:pPr>
      <w:r>
        <w:rPr>
          <w:rFonts w:cs="宋体;SimSun" w:ascii="宋体;SimSun" w:hAnsi="宋体;SimSun"/>
          <w:b/>
          <w:sz w:val="26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微软用户</cp:lastModifiedBy>
  <cp:lastPrinted>2008-07-06T08:47:00Z</cp:lastPrinted>
  <dcterms:modified xsi:type="dcterms:W3CDTF">2010-07-05T01:25:00Z</dcterms:modified>
  <cp:revision>33</cp:revision>
  <dc:subject/>
  <dc:title>第5排</dc:title>
</cp:coreProperties>
</file>